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i w:val="false"/>
          <w:i w:val="false"/>
          <w:color w:val="0000FF"/>
        </w:rPr>
      </w:pPr>
      <w:r>
        <w:rPr>
          <w:rFonts w:cs="Times New Roman" w:ascii="Times New Roman" w:hAnsi="Times New Roman"/>
          <w:i w:val="false"/>
          <w:color w:val="0000FF"/>
        </w:rPr>
        <w:t>VETERANS OF FOREIGN WARS AUXILIARY</w:t>
      </w:r>
    </w:p>
    <w:p>
      <w:pPr>
        <w:pStyle w:val="Heading1"/>
        <w:jc w:val="center"/>
        <w:rPr>
          <w:i w:val="false"/>
          <w:i w:val="false"/>
          <w:color w:val="0000FF"/>
        </w:rPr>
      </w:pPr>
      <w:r>
        <w:rPr>
          <w:rFonts w:cs="Times New Roman" w:ascii="Times New Roman" w:hAnsi="Times New Roman"/>
          <w:bCs/>
          <w:i w:val="false"/>
          <w:iCs/>
          <w:color w:val="0000FF"/>
        </w:rPr>
        <w:t>DEPARTMENT OF ALABAMA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SOI – August16th – 18th, 202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ontgomery, AL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Tentative Agenda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80" w:after="80"/>
        <w:jc w:val="both"/>
        <w:rPr>
          <w:rFonts w:ascii="Arial Black" w:hAnsi="Arial Black" w:cs="Tahoma"/>
          <w:b/>
          <w:b/>
          <w:color w:val="0070C0"/>
          <w:sz w:val="22"/>
          <w:szCs w:val="22"/>
        </w:rPr>
      </w:pPr>
      <w:r>
        <w:rPr>
          <w:rFonts w:cs="Tahoma" w:ascii="Arial Black" w:hAnsi="Arial Black"/>
          <w:b/>
          <w:color w:val="0070C0"/>
          <w:sz w:val="22"/>
          <w:szCs w:val="22"/>
        </w:rPr>
        <w:t>THURSDAY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:00</w:t>
        <w:tab/>
        <w:t>Line Officers Meeting</w:t>
        <w:tab/>
        <w:t xml:space="preserve">President’s Suite 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 Black" w:hAnsi="Arial Black" w:cs="Tahoma"/>
          <w:b/>
          <w:b/>
          <w:color w:val="0070C0"/>
          <w:sz w:val="22"/>
          <w:szCs w:val="22"/>
        </w:rPr>
      </w:pPr>
      <w:r>
        <w:rPr>
          <w:rFonts w:cs="Tahoma" w:ascii="Arial Black" w:hAnsi="Arial Black"/>
          <w:b/>
          <w:color w:val="0070C0"/>
          <w:sz w:val="22"/>
          <w:szCs w:val="22"/>
        </w:rPr>
        <w:t>FRIDAY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right="351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:00-11:00</w:t>
        <w:tab/>
        <w:t>Program Chairman Fair - All Members can go to each table and pick up information, talk with the chairman about the program and ask questions.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right="3510" w:hanging="144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right="351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:00-10:00      Meetings with the President (if you have a problem and need to talk to the president let her or Secretary know so we can Schedule you time)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right="351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:00-11:30</w:t>
        <w:tab/>
        <w:t xml:space="preserve">Pre Council meeting 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Lunch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right="351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:30</w:t>
        <w:tab/>
        <w:t>Auxiliary SOI – This meeting is open to all including prospective members. We encourage you to bring your laptop, tablets, or phone for Malta training.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right="351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:30</w:t>
        <w:tab/>
      </w:r>
      <w:r>
        <w:rPr>
          <w:rFonts w:cs="Tahoma" w:ascii="Tahoma" w:hAnsi="Tahoma"/>
          <w:b/>
          <w:bCs/>
          <w:sz w:val="22"/>
          <w:szCs w:val="22"/>
        </w:rPr>
        <w:t>Welcome</w:t>
      </w:r>
      <w:r>
        <w:rPr>
          <w:rFonts w:cs="Tahoma" w:ascii="Tahoma" w:hAnsi="Tahoma"/>
          <w:sz w:val="22"/>
          <w:szCs w:val="22"/>
        </w:rPr>
        <w:tab/>
        <w:t>President Stephanie Moore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:45-1:45</w:t>
        <w:tab/>
        <w:t>Treasurer and Trustee training</w:t>
        <w:tab/>
        <w:t>Robin Green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:45-2:00</w:t>
        <w:tab/>
        <w:t>Secretary training</w:t>
        <w:tab/>
        <w:t>Kathy Rowe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:00-2:15</w:t>
        <w:tab/>
        <w:t>Web training</w:t>
        <w:tab/>
        <w:t>Kay Gedling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:15-2:30</w:t>
        <w:tab/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Break</w:t>
      </w:r>
      <w:r>
        <w:rPr>
          <w:rFonts w:cs="Tahoma" w:ascii="Tahoma" w:hAnsi="Tahoma"/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:30-2:45 </w:t>
        <w:tab/>
        <w:t>Director of Auxiliary Presidents                              Donna Woerner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/>
      </w:pPr>
      <w:r>
        <w:rPr>
          <w:rFonts w:cs="Tahoma" w:ascii="Tahoma" w:hAnsi="Tahoma"/>
          <w:sz w:val="22"/>
          <w:szCs w:val="22"/>
        </w:rPr>
        <w:t>2:45-3:00</w:t>
        <w:tab/>
        <w:t>Chaplin                                                               Kim Lewis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:00-3:45 </w:t>
      </w:r>
      <w:bookmarkStart w:id="0" w:name="_Hlk170211311"/>
      <w:r>
        <w:rPr>
          <w:rFonts w:cs="Tahoma" w:ascii="Tahoma" w:hAnsi="Tahoma"/>
          <w:sz w:val="22"/>
          <w:szCs w:val="22"/>
        </w:rPr>
        <w:t xml:space="preserve">      Question and answers time</w:t>
      </w:r>
      <w:bookmarkEnd w:id="0"/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4:15-until      Ritualistic Practice                                                 Linda Roloff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:00</w:t>
        <w:tab/>
      </w:r>
      <w:r>
        <w:rPr>
          <w:rFonts w:cs="Tahoma" w:ascii="Tahoma" w:hAnsi="Tahoma"/>
          <w:b/>
          <w:bCs/>
          <w:sz w:val="22"/>
          <w:szCs w:val="22"/>
        </w:rPr>
        <w:t xml:space="preserve">Council of Administration Meeting 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80" w:after="80"/>
        <w:rPr>
          <w:rFonts w:ascii="Arial Black" w:hAnsi="Arial Black" w:cs="Arial Black"/>
          <w:b/>
          <w:b/>
          <w:color w:val="0070C0"/>
          <w:sz w:val="22"/>
          <w:szCs w:val="22"/>
        </w:rPr>
      </w:pPr>
      <w:r>
        <w:rPr>
          <w:rFonts w:cs="Arial Black" w:ascii="Arial Black" w:hAnsi="Arial Black"/>
          <w:b/>
          <w:color w:val="0070C0"/>
          <w:sz w:val="22"/>
          <w:szCs w:val="22"/>
        </w:rPr>
        <w:t>SATURDAY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:30 AM</w:t>
        <w:tab/>
        <w:t xml:space="preserve">Opening-Welcome 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:45-9:00       National Awards Presentation                                Patsy Cole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sz w:val="22"/>
          <w:szCs w:val="22"/>
        </w:rPr>
      </w:pPr>
      <w:bookmarkStart w:id="1" w:name="_Hlk170209502"/>
      <w:r>
        <w:rPr>
          <w:rFonts w:cs="Tahoma" w:ascii="Tahoma" w:hAnsi="Tahoma"/>
          <w:sz w:val="22"/>
          <w:szCs w:val="22"/>
        </w:rPr>
        <w:t>9:00-9:15</w:t>
      </w:r>
      <w:bookmarkEnd w:id="1"/>
      <w:r>
        <w:rPr>
          <w:rFonts w:cs="Tahoma" w:ascii="Tahoma" w:hAnsi="Tahoma"/>
          <w:sz w:val="22"/>
          <w:szCs w:val="22"/>
        </w:rPr>
        <w:tab/>
        <w:t>Veterans and Family Support</w:t>
        <w:tab/>
        <w:t>Rachel Monk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:15-9:30</w:t>
        <w:tab/>
        <w:t xml:space="preserve">Americanism </w:t>
        <w:tab/>
        <w:t>Linda Roloff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:30-9:45</w:t>
        <w:tab/>
        <w:t>Auxiliary Outreach</w:t>
        <w:tab/>
        <w:t>Christi Tuck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:45-10:00</w:t>
        <w:tab/>
        <w:t>Buddy Poppy/National Home</w:t>
        <w:tab/>
        <w:t xml:space="preserve">Cheryl Wheeler 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</w:t>
      </w:r>
      <w:r>
        <w:rPr>
          <w:rFonts w:cs="Tahoma" w:ascii="Tahoma" w:hAnsi="Tahoma"/>
          <w:b/>
          <w:bCs/>
          <w:sz w:val="22"/>
          <w:szCs w:val="22"/>
        </w:rPr>
        <w:t>Roll call of Auxiliaries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:00-10:15 </w:t>
        <w:tab/>
        <w:t>Extensions /mentoring</w:t>
        <w:tab/>
        <w:t>Patsy Cole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:15-10:30</w:t>
        <w:tab/>
      </w:r>
      <w:r>
        <w:rPr>
          <w:rFonts w:cs="Tahoma" w:ascii="Tahoma" w:hAnsi="Tahoma"/>
          <w:b/>
          <w:bCs/>
          <w:sz w:val="22"/>
          <w:szCs w:val="22"/>
        </w:rPr>
        <w:t>Break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:30-10:45</w:t>
        <w:tab/>
        <w:t>Guarantee Program</w:t>
        <w:tab/>
        <w:t>Bunny Murray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:45-11:00</w:t>
        <w:tab/>
        <w:t>Historian</w:t>
        <w:tab/>
        <w:t>Kim Lewis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:00-11:15</w:t>
        <w:tab/>
        <w:t>Hospital</w:t>
        <w:tab/>
        <w:t>Beatrice Allen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:15-11:30</w:t>
        <w:tab/>
        <w:t>Legislative</w:t>
        <w:tab/>
        <w:t>Gina Adams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:30-11:45</w:t>
        <w:tab/>
        <w:t>President Special Project</w:t>
        <w:tab/>
        <w:t xml:space="preserve">Stephanie Moore 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Break for lunch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</w:t>
      </w:r>
      <w:r>
        <w:rPr>
          <w:rFonts w:cs="Tahoma" w:ascii="Tahoma" w:hAnsi="Tahoma"/>
          <w:b/>
          <w:bCs/>
          <w:sz w:val="22"/>
          <w:szCs w:val="22"/>
        </w:rPr>
        <w:t>District Presidents-Lunch in Presidents room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:00-1:30</w:t>
        <w:tab/>
        <w:t>Membership                                                         Barbarba Dudash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:30-1:45</w:t>
        <w:tab/>
        <w:t>Scholarship                                                          Donna Woerner</w:t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:45-2:00</w:t>
        <w:tab/>
      </w:r>
      <w:bookmarkStart w:id="2" w:name="_Hlk170209719"/>
      <w:r>
        <w:rPr>
          <w:rFonts w:cs="Tahoma" w:ascii="Tahoma" w:hAnsi="Tahoma"/>
          <w:sz w:val="22"/>
          <w:szCs w:val="22"/>
        </w:rPr>
        <w:t>Ways and Means</w:t>
      </w:r>
      <w:bookmarkEnd w:id="2"/>
      <w:r>
        <w:rPr>
          <w:rFonts w:cs="Tahoma" w:ascii="Tahoma" w:hAnsi="Tahoma"/>
          <w:sz w:val="22"/>
          <w:szCs w:val="22"/>
        </w:rPr>
        <w:tab/>
        <w:t>Jenny Hutto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:00-2:15</w:t>
        <w:tab/>
        <w:t>Youth Activities</w:t>
        <w:tab/>
        <w:t>Suzanne Clemens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:15-2:45</w:t>
        <w:tab/>
        <w:t>Question and Answers</w:t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:45-3:00</w:t>
        <w:tab/>
      </w:r>
      <w:r>
        <w:rPr>
          <w:rFonts w:cs="Tahoma" w:ascii="Tahoma" w:hAnsi="Tahoma"/>
          <w:b/>
          <w:bCs/>
          <w:sz w:val="22"/>
          <w:szCs w:val="22"/>
        </w:rPr>
        <w:t>Break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:00-3:15</w:t>
        <w:tab/>
        <w:t>Remarks by Department President</w:t>
        <w:tab/>
        <w:t>Stephanie Moore</w:t>
      </w:r>
    </w:p>
    <w:p>
      <w:pPr>
        <w:pStyle w:val="Normal"/>
        <w:spacing w:before="120" w:after="0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Ways &amp; Means Raffle Drawings immediately following close of meeting.</w:t>
      </w:r>
    </w:p>
    <w:p>
      <w:pPr>
        <w:pStyle w:val="Normal"/>
        <w:spacing w:before="120" w:after="0"/>
        <w:jc w:val="center"/>
        <w:rPr/>
      </w:pPr>
      <w:r>
        <w:rPr>
          <w:rFonts w:cs="Franklin Gothic Medium" w:ascii="Franklin Gothic Medium" w:hAnsi="Franklin Gothic Medium"/>
          <w:b/>
          <w:color w:val="000000"/>
          <w:sz w:val="22"/>
          <w:szCs w:val="22"/>
        </w:rPr>
        <w:t>SOI Banquet -Theme is “Wear Your Team”</w:t>
      </w:r>
    </w:p>
    <w:sectPr>
      <w:type w:val="nextPage"/>
      <w:pgSz w:w="12240" w:h="15840"/>
      <w:pgMar w:left="1350" w:right="99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Avenue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ParkAvenue BT;Courier New" w:hAnsi="ParkAvenue BT;Courier New" w:cs="ParkAvenue BT;Courier Ne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color w:val="0000FF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 Narrow"/>
      <w:i/>
      <w:smallCaps/>
      <w:color w:val="0000FF"/>
      <w:sz w:val="24"/>
    </w:rPr>
  </w:style>
  <w:style w:type="paragraph" w:styleId="Sender">
    <w:name w:val="Envelope Return"/>
    <w:basedOn w:val="Normal"/>
    <w:pPr/>
    <w:rPr>
      <w:rFonts w:ascii="Arial Black" w:hAnsi="Arial Black" w:cs="Arial Black"/>
      <w:i/>
      <w:color w:val="0000FF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i/>
      <w:iCs/>
      <w:color w:val="FF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0:26:00Z</dcterms:created>
  <dc:creator>SANDY</dc:creator>
  <dc:description/>
  <cp:keywords/>
  <dc:language>en-US</dc:language>
  <cp:lastModifiedBy>Colonel G</cp:lastModifiedBy>
  <cp:lastPrinted>2024-07-01T19:25:00Z</cp:lastPrinted>
  <dcterms:modified xsi:type="dcterms:W3CDTF">2024-07-02T00:26:00Z</dcterms:modified>
  <cp:revision>2</cp:revision>
  <dc:subject/>
  <dc:title/>
</cp:coreProperties>
</file>